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OMPLEMENTAR CAI 013/03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AGAS PARA INTERCÂMBIO NO ÂMBITO DO PROGRAMA D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OLSAS IBERO-AMERICANAS SANTANDER UNIVERSIDADES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Coordenadoria de Assuntos Internacionais (CAI) da Universidade Federal de Goiás (UFG), em razão da pré-seleção de estudantes de graduação, vinculados a esta Universidade, para realização de intercâmbio acadêmico no primeiro semestre de 2012, nas universidades espanholas relacionadas no ANEXO I, em conformidade com a Resolução CEPEC/UFG nº 828/2007, com os Princípios Gerais do Programa de Bolsas Ibero-Americanas Santander Universidades (ANEXO IV), com o Edital CAI 013/2011 e os Editais Complementares CAI 013/2011 e CAI 013/02</w:t>
      </w:r>
      <w:r>
        <w:rPr/>
        <w:t>,</w:t>
      </w:r>
      <w:r>
        <w:rPr>
          <w:rFonts w:cs="Tahoma"/>
          <w:lang w:bidi="zxx"/>
        </w:rPr>
        <w:t xml:space="preserve"> torna pública a seguinte alteração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item “d” do “Calendário passa a ter a seguinte redaçã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d) Prova oral de espanhol: 6, 7 e 8 de outubro de 2011, conforme agendam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BookmanOldStyle-Bold" w:hAnsi="BookmanOldStyle-Bold" w:cs="BookmanOldStyle-Bold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43:00Z</dcterms:created>
  <dc:creator>usuario</dc:creator>
  <dc:description/>
  <dc:language>en-US</dc:language>
  <cp:lastModifiedBy>ANA MARIA</cp:lastModifiedBy>
  <cp:lastPrinted>2011-09-20T16:40:00Z</cp:lastPrinted>
  <dcterms:modified xsi:type="dcterms:W3CDTF">2011-09-22T21:43:00Z</dcterms:modified>
  <cp:revision>2</cp:revision>
  <dc:subject/>
  <dc:title>MINISTÉRIO DA EDUCAÇÃO</dc:title>
</cp:coreProperties>
</file>